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UNDER 17 ALLIEVI II FASE   -PU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  <w:t>MARTEDÌ 19/12/23</w:t>
      </w:r>
      <w:r>
        <w:rPr>
          <w:rFonts w:eastAsia="Arial Unicode MS" w:cs="Courier New" w:ascii="Courier New" w:hAnsi="Courier New"/>
          <w:sz w:val="12"/>
          <w:szCs w:val="20"/>
        </w:rPr>
        <w:t xml:space="preserve"> !                       ! RITORNO:  3/03/24 I   I ANDATA: 28/01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  <w:t>ORE...: 15:00</w:t>
      </w:r>
      <w:r>
        <w:rPr>
          <w:rFonts w:eastAsia="Arial Unicode MS" w:cs="Courier New" w:ascii="Courier New" w:hAnsi="Courier New"/>
          <w:sz w:val="12"/>
          <w:szCs w:val="20"/>
        </w:rPr>
        <w:t xml:space="preserve">    !   1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ARZILLA                      I   I  POL.CAGLI SPORT ASSOCIATI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ORSEMPRONESE 1949 SD.ARL    I   I  URBANIA CALCIO   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U.S. FERMIGNANESE 1923</w:t>
      </w:r>
      <w:r>
        <w:rPr>
          <w:rFonts w:eastAsia="Arial Unicode MS" w:cs="Courier New" w:ascii="Courier New" w:hAnsi="Courier New"/>
          <w:color w:val="FF0000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-  V.F. PESARO                  I   I  V.F. PESARO  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ISMARA 2008                 I   I  VALFOGLIA         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POL.CAGLI SPORT ASSOCIATI    I   I  VISMARA 2008                 -  LMV URBINO CALCI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7/12/23 !                       ! RITORNO: 10/03/24 I   I ANDATA:  4/02/24 !                       ! RITORNO: 28/04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ARZILLA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</w:rPr>
        <w:t xml:space="preserve">                     -  REAL METAURO 2018            I   I  ARZILLA          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.S. FERMIGNANESE 1923       I   I  FORSEMPRONESE 1949 SD.ARL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</w:rPr>
        <w:t>POL.CAGLI SPORT ASSOCIATI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</w:rPr>
        <w:t>*</w:t>
      </w:r>
      <w:r>
        <w:rPr>
          <w:rFonts w:eastAsia="Arial Unicode MS" w:cs="Courier New" w:ascii="Courier New" w:hAnsi="Courier New"/>
          <w:sz w:val="12"/>
          <w:szCs w:val="20"/>
        </w:rPr>
        <w:t xml:space="preserve">   -  LMV URBINO CALCIO            I   I  LMV URBINO CALCIO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URBANIA CALCIO               I   I  REAL METAURO 2018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ALFOGLIA                    I   I  V.F. PESARO 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7/01/24 !                       ! RITORNO: 17/03/24 I   I ANDATA: 11/02/24 !                       ! RITORNO:  5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   I ORE...: 10:30    !  8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FORSEMPRONESE 1949 SD.ARL    I   I  REAL METAURO 2018      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.F. PESARO                  I   I  U.S. FERMIGNANESE 1923       -  ARZILLA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VISMARA 2008                 I   I  URBANIA CALCIO               -  FORSEMPRONESE 1949 SD.ARL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VALFOGLIA                    I   I  VALFOGLIA                    -  V.F. PESARO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POL.CAGLI SPORT ASSOCIATI    I   I  VISMARA 2008             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4/01/24 !                       ! RITORNO:  7/04/24 I   I ANDATA: 18/02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4  G I O R N A T A  ! ORE....: 10:30    I   I ORE...: 10:30    !  9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LMV URBINO CALCIO            I   I  ARZILLA                      -  URBANIA CALCIO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ARZILLA                      I   I  FORSEMPRONESE 1949 SD.ARL    -  VALFOGLIA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REAL METAURO 2018            I   I  LMV URBINO CALCIO            -  U.S. FERMIGNANESE 1923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POL.CAGLI SPORT ASSOCIATI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U.S. FERMIGNANESE 1923       I   I  V.F. PESARO                  -  VISMARA 2008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1/01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V.F. PESAR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VALFOGLIA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URBANIA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UNDER 17 ALLIEVI II FASE   -PU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5:00 | VIA PABLO NERUDA SNC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441 | COM.LOC.VILLANOVA MONTEMAGGIOR  COLLI AL METAURO              | 10:30 | VIA CERBERA, 2/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6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0:45 | VIA CAMPO SPORTIVO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15:00 | VIA TAGLIAMENTO LOC. RIO SALSO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5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5:00 | PIAZZALE GRANDE TORINO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9 | COMUNALE LOC.PIANELLO DI CAGLI  CAGLI                         | 15:00 | VIA PIETRALUNGA - PIEVARELLA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11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 439 | COMUNALE                        MONTELABBATE                  | 10:30 | VIA BRANCA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MV URBINO CALCIO – POL. CAGLI SPORT ASSOCIATI – U.S. FERMIGNANESE 1923 – VALFOGLIA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  <w:highlight w:val="yellow"/>
          <w:vertAlign w:val="superscript"/>
        </w:rPr>
        <w:t>*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1^ ANDATA</w:t>
      </w:r>
      <w:r>
        <w:rPr>
          <w:rFonts w:cs="Arial" w:ascii="Arial" w:hAnsi="Arial"/>
          <w:color w:val="FF0000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U.S. FERMIGNANESE 1923 – V.F. PESARO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7:45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highlight w:val="yellow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highlight w:val="yellow"/>
        </w:rPr>
        <w:t>2^ ANDAT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ARZILLA – REAL METAURO 2018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SABATO 16/12/2023 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8:45</w:t>
      </w:r>
    </w:p>
    <w:p>
      <w:pPr>
        <w:pStyle w:val="Nessunaspaziatura"/>
        <w:ind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numPr>
          <w:ilvl w:val="0"/>
          <w:numId w:val="1"/>
        </w:numPr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Cs/>
          <w:sz w:val="20"/>
          <w:szCs w:val="20"/>
        </w:rPr>
        <w:t xml:space="preserve">POL. CAGLI SPORT ASSOCIATI – LMV URBINO CALCIO </w:t>
      </w:r>
      <w:r>
        <w:rPr>
          <w:rFonts w:cs="Arial" w:ascii="Arial" w:hAnsi="Arial"/>
          <w:sz w:val="20"/>
          <w:szCs w:val="20"/>
        </w:rPr>
        <w:t xml:space="preserve">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17/12/2023 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0:30 c/o il campo supplementare di Acqualagna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   UNDER 17 ALLIEVI II FASE   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Courier New" w:cs="Courier New" w:ascii="Courier New" w:hAnsi="Courier New"/>
          <w:sz w:val="12"/>
          <w:szCs w:val="20"/>
          <w:lang w:eastAsia="en-US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I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en-US"/>
        </w:rPr>
        <w:t>MARTEDÌ 19/12/23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 !                       ! RITORNO:  3/03/24 I   I ANDATA: 28/01/24 !                       ! RITORNO: 21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I </w:t>
      </w: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en-US"/>
        </w:rPr>
        <w:t>ORE...: 15:00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    !   1  G I O R N A T A  ! ORE....: 10:30    I   I ORE...: 10:30    !  6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CARISSIMI 2016               -  GIOVANE SANTORSO             I   I  ACADEMY MAROTTAMONDOLFO      -  TRECASTELLI POLISPORTIVA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DELLA ROVERE CALCIO          -  VILLA S.MARTINO              I   I  CARISSIMI 2016  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FOOTBALL CLUB ACADEMY ASD    -  MARINA CALCIO                I   I  GIOVANE SANTORSO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MURAGLIA S.S.D. A R.L.       -  ACADEMY MAROTTAMONDOLFO      I   I  MURAGLIA S.S.D. A R.L.       -  OSTRA CALCIO ASD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STRA CALCIO ASD             -  TRECASTELLI POLISPORTIVA     I   I  VILLA S.MARTINO              -  MARINA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NDATA: 17/12/23 !                       ! RITORNO: 10/03/24 I   I ANDATA:  4/02/24 !                       ! RITORNO: 28/04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RE...: 10:30    !   2  G I O R N A T A  ! ORE....: 10:30    I   I ORE...: 10:30    !  7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CADEMY MAROTTAMONDOLFO      -  FOOTBALL CLUB ACADEMY ASD    I   I  FOOTBALL CLUB ACADEMY ASD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GIOVANE SANTORSO             -  MURAGLIA S.S.D. A R.L.       I   I  MARINA CALCIO            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  <w:lang w:eastAsia="en-US"/>
        </w:rPr>
        <w:t>MARINA CALCIO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  <w:lang w:eastAsia="en-US"/>
        </w:rPr>
        <w:t>*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               -  OSTRA CALCIO ASD             I   I  OSTRA CALCIO ASD 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TRECASTELLI POLISPORTIVA     -  DELLA ROVERE CALCIO          I   I  TRECASTELLI POLISPORTIVA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I </w:t>
      </w:r>
      <w:r>
        <w:rPr>
          <w:rFonts w:eastAsia="Arial Unicode MS" w:cs="Courier New" w:ascii="Courier New" w:hAnsi="Courier New"/>
          <w:sz w:val="12"/>
          <w:szCs w:val="20"/>
          <w:highlight w:val="yellow"/>
          <w:lang w:eastAsia="en-US"/>
        </w:rPr>
        <w:t>VILLA S.MARTINO</w:t>
      </w:r>
      <w:r>
        <w:rPr>
          <w:rFonts w:eastAsia="Arial Unicode MS" w:cs="Courier New" w:ascii="Courier New" w:hAnsi="Courier New"/>
          <w:sz w:val="12"/>
          <w:szCs w:val="20"/>
          <w:highlight w:val="yellow"/>
          <w:vertAlign w:val="superscript"/>
          <w:lang w:eastAsia="en-US"/>
        </w:rPr>
        <w:t>*</w:t>
      </w:r>
      <w:r>
        <w:rPr>
          <w:rFonts w:eastAsia="Arial Unicode MS" w:cs="Courier New" w:ascii="Courier New" w:hAnsi="Courier New"/>
          <w:sz w:val="12"/>
          <w:szCs w:val="20"/>
          <w:lang w:eastAsia="en-US"/>
        </w:rPr>
        <w:t xml:space="preserve">             -  CARISSIMI 2016               I   I  VILLA S.MARTINO              -  ACADEMY MAROTTA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NDATA:  7/01/24 !                       ! RITORNO: 17/03/24 I   I ANDATA: 11/02/24 !                       ! RITORNO:  5/05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RE...: 10:30    !   3  G I O R N A T A  ! ORE....: 10:30    I   I ORE...: 10:30    !  8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CARISSIMI 2016               -  ACADEMY MAROTTAMONDOLFO      I   I  CARISSIMI 2016               -  TRECASTELLI POLISPORTIVA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DELLA ROVERE CALCIO          -  MURAGLIA S.S.D. A R.L.       I   I  DELLA ROVERE CALCIO          -  MARIN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FOOTBALL CLUB ACADEMY ASD    -  VILLA S.MARTINO              I   I  GIOVANE SANTORSO             -  ACADEMY MAROTTAMONDOLFO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MARINA CALCIO                -  TRECASTELLI POLISPORTIVA     I   I  MURAGLIA S.S.D. A R.L.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STRA CALCIO ASD             -  GIOVANE SANTORSO             I   I  OSTRA CALCIO ASD         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NDATA: 14/01/24 !                       ! RITORNO:  7/04/24 I   I ANDATA: 18/02/24 !                       ! RITORNO: 12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RE...: 10:30    !   4  G I O R N A T A  ! ORE....: 10:30    I   I ORE...: 10:30    !  9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CADEMY MAROTTAMONDOLFO      -  MARINA CALCIO                I   I  ACADEMY MAROTTAMONDOLFO      -  OSTRA CALCIO ASD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GIOVANE SANTORSO             -  DELLA ROVERE CALCIO          I   I  FOOTBALL CLUB ACADEMY ASD    -  DELLA ROVERE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MURAGLIA S.S.D. A R.L.       -  CARISSIMI 2016               I   I  MARINA CALCIO                -  CARISSIMI 2016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TRECASTELLI POLISPORTIVA     -  FOOTBALL CLUB ACADEMY ASD    I   I  TRECASTELLI POLISPORTIVA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VILLA S.MARTINO              -  OSTRA CALCIO ASD             I   I  VILLA S.MARTINO              -  GIOVANE SANTORSO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ANDATA: 21/01/24 !                       ! RITORNO: 14/04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RE...: 10:30    !   5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DELLA ROVERE CALCIO          -  ACADEMY MAROTTAMONDOLFO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FOOTBALL CLUB ACADEMY ASD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MARINA CALCIO                -  GIOVANE SANTORS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OSTRA CALCIO ASD             -  CARISSIMI 2016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 TRECASTELLI POLISPORTIVA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MARCHE            |       **    UNDER 17 ALLIEVI II FASE   -PU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CARISSIMI 2016                       |  616 | CAMPO SPORTIVO GIMARRA          FANO                          | 10:30 | VIA CENA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FOOTBALL CLUB ACADEMY ASD            | 6055 | SUPPLEMENTARE S.VENERANDA       PESARO                        | 11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MURAGLIA S.S.D. A R.L.               |  456 | COMUNALE MURAGLIA               PESARO                        | 11:00 | VIA GARRONE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OSTRA CALCIO ASD                     |   67 | COMUNALE C.DA LAURETO           MORRO D'ALBA                  | 17:00 | VIA DEL MARE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ACADEMY MAROTTAMONDOLFO              |  410 | COMUNALE MAROTTA                MONDOLFO                      | 10:00 | VIA MART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GIOVANE SANTORSO                     |  400 | COMUNALE "CAMPO N.1 BELLOCCHI"  FANO                          | 15:00 | VIA I STRADA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MARINA CALCIO                        |   60 | COMUNALE "L. DI GREGORIO"       MONTEMARCIANO                 | 10:00 | VIA GABELL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TRECASTELLI POLISPORTIVA             |   64 | COMUNALE PONTERIO               TRECASTELLI                   | 14:30 | VIA 8 MARZO LOC. PONTERIO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VILLA S.MARTINO                      | 7102 | COMUNALE LOC. TOMBACCIA         PESARO                        | 15:00 | VIA BOLOGNA 17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eastAsia="Arial Unicode MS"/>
          <w:lang w:eastAsia="en-US"/>
        </w:rPr>
      </w:pPr>
      <w:r>
        <w:rPr>
          <w:rFonts w:eastAsia="Arial Unicode MS"/>
          <w:lang w:eastAsia="en-US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lang w:eastAsia="en-US"/>
        </w:rPr>
      </w:pPr>
      <w:r>
        <w:rPr>
          <w:rFonts w:eastAsia="Arial Unicode MS" w:cs="Courier New" w:ascii="Courier New" w:hAnsi="Courier New"/>
          <w:sz w:val="12"/>
          <w:szCs w:val="20"/>
          <w:lang w:eastAsia="en-US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SAB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essunaspaziatura"/>
        <w:rPr>
          <w:rFonts w:ascii="Arial" w:hAnsi="Arial" w:cs="Arial"/>
          <w:b/>
          <w:b/>
          <w:sz w:val="6"/>
          <w:szCs w:val="20"/>
          <w:u w:val="single"/>
        </w:rPr>
      </w:pPr>
      <w:r>
        <w:rPr>
          <w:rFonts w:cs="Arial" w:ascii="Arial" w:hAnsi="Arial"/>
          <w:b/>
          <w:sz w:val="6"/>
          <w:szCs w:val="20"/>
          <w:u w:val="single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VANE SANTORSO – OSTRA CALCIO – VILLA S. MARTIN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  <w:highlight w:val="yellow"/>
        </w:rPr>
      </w:pPr>
      <w:r>
        <w:rPr>
          <w:rFonts w:eastAsia="Arial Unicode MS" w:cs="Courier New" w:ascii="Courier New" w:hAnsi="Courier New"/>
          <w:sz w:val="12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  <w:vertAlign w:val="superscript"/>
        </w:rPr>
        <w:t>*</w:t>
      </w:r>
      <w:r>
        <w:rPr>
          <w:rFonts w:cs="Arial" w:ascii="Arial" w:hAnsi="Arial"/>
          <w:b/>
          <w:sz w:val="20"/>
          <w:szCs w:val="20"/>
          <w:highlight w:val="yellow"/>
        </w:rPr>
        <w:t>2^ ANDAT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numPr>
          <w:ilvl w:val="0"/>
          <w:numId w:val="1"/>
        </w:numPr>
        <w:spacing w:lineRule="auto" w:line="480"/>
        <w:ind w:left="0" w:hanging="14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MARINA CALCIO – OSTRA CALCIO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c/o il campo comunale "Le Fornaci" Marina - Montemarciano</w:t>
      </w:r>
    </w:p>
    <w:p>
      <w:pPr>
        <w:pStyle w:val="Nessunaspaziatura"/>
        <w:numPr>
          <w:ilvl w:val="0"/>
          <w:numId w:val="1"/>
        </w:numPr>
        <w:spacing w:lineRule="auto" w:line="360"/>
        <w:ind w:left="142" w:hanging="284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ILLA S. MARTINO – CARISSIMI 2016 si disputerà </w:t>
      </w:r>
      <w:r>
        <w:rPr>
          <w:rFonts w:cs="Arial" w:ascii="Arial" w:hAnsi="Arial"/>
          <w:b/>
          <w:bCs/>
          <w:sz w:val="20"/>
          <w:szCs w:val="20"/>
          <w:u w:val="single"/>
        </w:rPr>
        <w:t>DOMENICA 17/12/2023 alle ore</w:t>
      </w:r>
      <w:r>
        <w:rPr>
          <w:rFonts w:cs="Arial" w:ascii="Arial" w:hAnsi="Arial"/>
          <w:b/>
          <w:sz w:val="20"/>
          <w:szCs w:val="20"/>
          <w:u w:val="single"/>
        </w:rPr>
        <w:t xml:space="preserve"> 10:30 c/o il campo Gimarra – Fano (CAMPO INVERSO: CARISSIMI 2016 –                        VILLA S. MARTINO)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</w:p>
    <w:p>
      <w:pPr>
        <w:pStyle w:val="Normal"/>
        <w:rPr>
          <w:rFonts w:ascii="Arial" w:hAnsi="Arial" w:eastAsia="Arial Unicode MS" w:cs="Arial"/>
          <w:b/>
          <w:b/>
          <w:sz w:val="20"/>
          <w:szCs w:val="20"/>
          <w:highlight w:val="yellow"/>
          <w:u w:val="single"/>
          <w:lang w:eastAsia="en-US"/>
        </w:rPr>
      </w:pPr>
      <w:r>
        <w:rPr>
          <w:rFonts w:eastAsia="Arial Unicode MS" w:cs="Arial" w:ascii="Arial" w:hAnsi="Arial"/>
          <w:b/>
          <w:sz w:val="20"/>
          <w:szCs w:val="20"/>
          <w:highlight w:val="yellow"/>
          <w:u w:val="single"/>
          <w:lang w:eastAsia="en-US"/>
        </w:rPr>
      </w:r>
    </w:p>
    <w:sectPr>
      <w:type w:val="nextPage"/>
      <w:pgSz w:orient="landscape" w:w="16838" w:h="11906"/>
      <w:pgMar w:left="1418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3-12-07T11:36:00Z</dcterms:modified>
  <cp:revision>106</cp:revision>
  <dc:subject/>
  <dc:title>* COMITATO             *</dc:title>
</cp:coreProperties>
</file>